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" w:hanging="28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49200</wp:posOffset>
            </wp:positionH>
            <wp:positionV relativeFrom="page">
              <wp:posOffset>118872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9</w:t>
      </w:r>
      <w:r>
        <w:rPr>
          <w:rFonts w:ascii="宋体;SimSun" w:hAnsi="宋体;SimSun" w:cs="宋体;SimSun"/>
          <w:b/>
          <w:color w:val="FF0000"/>
          <w:sz w:val="28"/>
        </w:rPr>
        <w:t>课 法国大革命和拿破仑帝国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她是启蒙运动的故乡，并以实际行动诠释了启蒙思想”。其中“她”和“实际行动”分别指（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意大利 文艺复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英国 资产阶级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法国 法国大革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美国 独立战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孟德斯鸠认为，立法权、行政权与司法权必须分置，否则自由便不复存在。在资产阶级创立新体制的过程中，最早贯彻这一思想的国家是（   ）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color w:val="000000"/>
          <w:szCs w:val="24"/>
        </w:rPr>
        <w:t xml:space="preserve">英国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．美国 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法国      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日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</w:rPr>
        <w:t>路易十六召开“三级会议”的目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解决财政危机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减轻劳动人民所受的剥削和压迫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进行政治改革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使第三等级同第一、二等级享有同等权利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423B3B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路易十六在日记中写道：“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，星期二，无事。”然而，这一天却改写了法国历史。因为在这天（    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巴黎人民攻占了巴士底狱  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制宪会议通过了《人权宣言》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法国建立了共和国      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拿破仑颁布了《法典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英国资产阶级革命、美国独立战争、大革命爆发的共同原因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资产阶级完全控制了议会   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君主同议会矛盾尖锐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殖民压迫激发了民族主义兴起 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资本主义发展受到阻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hd w:fill="FFFFFF" w:val="clear"/>
        </w:rPr>
        <w:t>下图所反映的历史事件是巴黎人民攻占</w:t>
      </w:r>
      <w:r>
        <w:rPr>
          <w:rFonts w:ascii="宋体;SimSun" w:hAnsi="宋体;SimSun" w:cs="宋体;SimSun"/>
          <w:kern w:val="0"/>
        </w:rPr>
        <w:t>巴士底狱</w:t>
      </w:r>
      <w:r>
        <w:rPr>
          <w:rFonts w:ascii="宋体;SimSun" w:hAnsi="宋体;SimSun" w:cs="宋体;SimSun"/>
          <w:kern w:val="0"/>
        </w:rPr>
        <w:t>，它</w:t>
      </w:r>
      <w:r>
        <w:rPr>
          <w:rFonts w:ascii="宋体;SimSun" w:hAnsi="宋体;SimSun" w:cs="宋体;SimSun"/>
          <w:shd w:fill="FFFFFF" w:val="clear"/>
        </w:rPr>
        <w:t>标志着（    ）</w:t>
      </w:r>
    </w:p>
    <w:p>
      <w:pPr>
        <w:pStyle w:val="Normal"/>
        <w:autoSpaceDE w:val="false"/>
        <w:spacing w:lineRule="auto" w:line="360"/>
        <w:ind w:firstLine="359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1832610" cy="1026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178" r="662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. </w:t>
      </w:r>
      <w:r>
        <w:rPr>
          <w:rFonts w:ascii="宋体;SimSun" w:hAnsi="宋体;SimSun" w:cs="宋体;SimSun"/>
          <w:shd w:fill="FFFFFF" w:val="clear"/>
        </w:rPr>
        <w:t>法国大革命开始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英国革命开始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美国内战开始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十月革命开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英国资产阶级革命、美国独立战争和法国大革命各有特点，下列表述中不正确  的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英国革命由资产阶级和新贵族领导     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启蒙思想为法国大革命作思想准备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法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美</w:t>
      </w:r>
      <w:r>
        <w:rPr>
          <w:rFonts w:ascii="宋体;SimSun" w:hAnsi="宋体;SimSun" w:cs="宋体;SimSun"/>
          <w:bCs/>
        </w:rPr>
        <w:t>两国</w:t>
      </w:r>
      <w:r>
        <w:rPr>
          <w:rFonts w:ascii="宋体;SimSun" w:hAnsi="宋体;SimSun" w:cs="宋体;SimSun"/>
          <w:bCs/>
        </w:rPr>
        <w:t>都建立起君主立宪制的政体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美国独立战争具有双重的性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</w:rPr>
        <w:t>比较早期三次资产阶级革命的异同，以下说法正确的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原因方面：英法美三国都是有相同之处的，都是反对封建统治的斗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程方面：法国大革命的过程中人民斗争体现得一点也不激烈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手段上讲：三者都有颁布法律文件和武装革命的形式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局来看：英法两国都确立了君主立宪制，而美国走向共和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1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世纪先后发生了英国革命、美国独立战争和法国大革命三次早期资产阶级革命。这三次革命各有特点，下列表述不正确的是（     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英国革命是资产阶级和新贵族领导的   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雅各宾派专政是法国大革命的高潮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革命过程中都出现过旧王朝复辟       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  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美国独立战争得到国际</w:t>
      </w:r>
      <w:r>
        <w:rPr>
          <w:rFonts w:ascii="宋体;SimSun" w:hAnsi="宋体;SimSun" w:cs="宋体;SimSun"/>
          <w:kern w:val="0"/>
        </w:rPr>
        <w:t>上的支援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美国的《独立宣言》、法国的《人权宣言》、英国的《权利法案》，既体现了时代精神和资产阶级要求，又开启了现代法制的先河。下列对三部文献评述错误的一项是（    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都具有历史的进步性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都反映了资产阶级的要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都反对封建专制统治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都</w:t>
      </w:r>
      <w:r>
        <w:rPr>
          <w:rFonts w:ascii="宋体;SimSun" w:hAnsi="宋体;SimSun" w:cs="宋体;SimSun"/>
          <w:kern w:val="0"/>
        </w:rPr>
        <w:t>有利于资本主义的发展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拿破仑说过：“我真正的光荣并非打了四十次胜仗，滑铁卢之战抹去了这一切的记忆。但有一样东西是不会被人忘却的。它将永垂不朽，那就是我的法典”。该法典产生于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法兰西第一共和国时期               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法兰第一帝国时期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法兰西第二共和国时期               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法兰西第三共和国时期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一方面，法国人视拿破仑为民族英雄；另一方面，欧洲其他国家很多的人对拿破仑表示憎恶。分析后者憎恶拿破仑的原因，正确的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拿破仑加冕称帝，窃取了法国大革命的果实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拿破仑法典》损害了资产阶级的利益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在滑铁卢战役中的失败让大家失望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发动对外战争损害了被侵略国家人民的利益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拿破仑在他《给儿子的遗训》中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法国，在欧洲，我注入了新思想；这些新思想是不会消失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从这句话中我们可看出拿破仑对法国的最主要贡献是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建立法兰西第一共和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建立法兰西第一帝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颁布《法典》，巩固资产阶级统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率军远征俄罗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自法国大革命起，共和制和君主制的斗争持续了近一个世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纪，从法兰西第一共和国到法兰西第一帝国，从第二共和国到第二帝国，政体几度变更，直到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法兰西第三共和国建立，共和制才日趋稳定。在法国，共和制最终战胜君主制的主要原因是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启蒙思想的传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人权宣言》的颁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拿破仑对外扩张的失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资产阶级力量的壮大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17—18</w:t>
      </w:r>
      <w:r>
        <w:rPr>
          <w:rFonts w:ascii="宋体;SimSun" w:hAnsi="宋体;SimSun" w:cs="宋体;SimSun"/>
        </w:rPr>
        <w:t>世纪，英、法、美等国家发生了巨大的变革，纷纷走上了发展资本主义的道路。阅读材料，回答问题。</w:t>
      </w:r>
    </w:p>
    <w:p>
      <w:pPr>
        <w:pStyle w:val="Normal"/>
        <w:autoSpaceDE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 xml:space="preserve">   </w:t>
      </w:r>
      <w:r>
        <w:rPr>
          <w:rFonts w:cs="楷体_GB2312;楷体" w:ascii="宋体;SimSun" w:hAnsi="宋体;SimSun"/>
        </w:rPr>
        <w:t>1640</w:t>
      </w:r>
      <w:r>
        <w:rPr>
          <w:rFonts w:ascii="宋体;SimSun" w:hAnsi="宋体;SimSun" w:cs="楷体_GB2312;楷体"/>
        </w:rPr>
        <w:t>年的革命和</w:t>
      </w:r>
      <w:r>
        <w:rPr>
          <w:rFonts w:cs="楷体_GB2312;楷体" w:ascii="宋体;SimSun" w:hAnsi="宋体;SimSun"/>
        </w:rPr>
        <w:t>1789</w:t>
      </w:r>
      <w:r>
        <w:rPr>
          <w:rFonts w:ascii="宋体;SimSun" w:hAnsi="宋体;SimSun" w:cs="楷体_GB2312;楷体"/>
        </w:rPr>
        <w:t>年的革命，并不是英国的革命和法国的革命，这是欧洲范围的革命。它们不是社会中某一阶级对旧政治制度的胜利，它们产生了欧洲新社会的政治制度。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bCs/>
        </w:rPr>
        <w:t xml:space="preserve">材料二  </w:t>
      </w:r>
      <w:r>
        <w:rPr>
          <w:rFonts w:ascii="宋体;SimSun" w:hAnsi="宋体;SimSun" w:cs="楷体_GB2312;楷体"/>
        </w:rPr>
        <w:t xml:space="preserve"> </w:t>
      </w:r>
      <w:r>
        <w:rPr>
          <w:rFonts w:cs="楷体_GB2312;楷体" w:ascii="宋体;SimSun" w:hAnsi="宋体;SimSun"/>
        </w:rPr>
        <w:t>1789</w:t>
      </w:r>
      <w:r>
        <w:rPr>
          <w:rFonts w:ascii="宋体;SimSun" w:hAnsi="宋体;SimSun" w:cs="楷体_GB2312;楷体"/>
        </w:rPr>
        <w:t>年</w:t>
      </w:r>
      <w:r>
        <w:rPr>
          <w:rFonts w:cs="楷体_GB2312;楷体" w:ascii="宋体;SimSun" w:hAnsi="宋体;SimSun"/>
        </w:rPr>
        <w:t>7</w:t>
      </w:r>
      <w:r>
        <w:rPr>
          <w:rFonts w:ascii="宋体;SimSun" w:hAnsi="宋体;SimSun" w:cs="楷体_GB2312;楷体"/>
        </w:rPr>
        <w:t>月</w:t>
      </w:r>
      <w:r>
        <w:rPr>
          <w:rFonts w:cs="楷体_GB2312;楷体" w:ascii="宋体;SimSun" w:hAnsi="宋体;SimSun"/>
        </w:rPr>
        <w:t>14</w:t>
      </w:r>
      <w:r>
        <w:rPr>
          <w:rFonts w:ascii="宋体;SimSun" w:hAnsi="宋体;SimSun" w:cs="楷体_GB2312;楷体"/>
        </w:rPr>
        <w:t>日，巴黎城中枪声四起，愤怒的市民拿起武器同军警展开激战……这一天揭开了法国大革命的序幕，成为法国的国庆日。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bCs/>
        </w:rPr>
        <w:t xml:space="preserve">材料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楷体_GB2312;楷体"/>
        </w:rPr>
        <w:t>我们以这些殖民地的善良人民的名义和权力，谨庄严宣告：这些联合殖民地从此成为，而且名正言顺地应当成为自由独立的合众国，它们解除与英王的一切隶属关系，而它们与大不列颠王国之间的一切政治关系也应从此完全废止。</w:t>
      </w:r>
    </w:p>
    <w:p>
      <w:pPr>
        <w:pStyle w:val="Normal"/>
        <w:autoSpaceDE w:val="false"/>
        <w:spacing w:lineRule="auto" w:line="360"/>
        <w:ind w:firstLine="6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仿宋_GB2312;仿宋"/>
        </w:rPr>
        <w:t>《独立宣言》</w:t>
      </w:r>
      <w:r>
        <w:rPr>
          <w:rFonts w:ascii="宋体;SimSun" w:hAnsi="宋体;SimSun" w:cs="宋体;SimSun"/>
        </w:rPr>
        <w:t>                                       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所指“旧政治制度”是什么？“新政治制度”指什么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新政治制度”在英国表现为什么形式？英国为确立“新政治制度”颁布了一部什么文献？ 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说“这是欧洲范围的革命”？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是法国的国庆日，请你说出法国大革命的高潮是什么？拿破仑是法国历史上的一位风云人物，请你说出他上台后的对内对外措施。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反映了哪一历史事件？这一事件的历史意义是什么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2.B   3.A  4.A  5.D  6.A  7.C  8.C  9.C  10.C  11.B  12.D  13.C  14.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建（专制）制度；资本主义制度。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主立宪制；《权利法案》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为革命不仅对本国的历史发展产生了重大影响，也推动了欧洲资产阶级革命的发展。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罗伯斯庇尔等掌握政权（或雅各宾派专政）；对内巩固资产阶级统治，颁布了《法典》，对外多次打败欧洲反法同盟，乘胜控制了欧洲很多地方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美国独立战争；结束了英国的殖民统治，实现了国家独立，确立了比较民主的资产阶级政治体制，有利于美国资本主义的发展，对以后欧洲和拉丁美洲的革命也起到了推动作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